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AYLSHAM AGRICULTURAL SHOW ASSOCIATION LIMI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 Company limited by guarantee registered in Engla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gistration Number: 02106677    Registered Charity Number: 2986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5 SPONSORSHIP PACKAGE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</w:rPr>
        <w:t xml:space="preserve">                             </w:t>
      </w:r>
      <w:r>
        <w:rPr>
          <w:b/>
          <w:color w:val="C00000"/>
          <w:u w:val="single"/>
        </w:rPr>
        <w:t>77th Aylsham Show on Monday 25th August 2025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VERY SPONSOR RECEIVES: 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vitation for 2 people to Drinks in President’s Marquee on Show Day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2 x Sponsor’s Badges - gives admission to the Members Enclosure only. Entry to Showground is by a separate admission ticket also supplied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mber’s Car Park Pas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sting on Show Website, Show Day Leaflet, Showground Boards/Flag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gnition when possible in local press/publications and on social medi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ciprocal link from Aylsham Show website to Sponsor’s own website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urther benefits as per individual categories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PRINCIPAL SHOW SPONSORSHIP £1,250+ (Individual Packages can be discussed for larger amounts): </w:t>
      </w:r>
    </w:p>
    <w:p>
      <w:pPr>
        <w:pStyle w:val="Normal"/>
        <w:numPr>
          <w:ilvl w:val="0"/>
          <w:numId w:val="3"/>
        </w:numPr>
        <w:rPr/>
      </w:pPr>
      <w:r>
        <w:rPr/>
        <w:t>Logo (artwork required) prominently revolving on the Show Website, and included in the Show Day Leafl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al mention of Sponsor’s name on Public Address systems regularly throughout the day. </w:t>
      </w:r>
    </w:p>
    <w:p>
      <w:pPr>
        <w:pStyle w:val="Normal"/>
        <w:numPr>
          <w:ilvl w:val="0"/>
          <w:numId w:val="3"/>
        </w:numPr>
        <w:rPr/>
      </w:pPr>
      <w:r>
        <w:rPr/>
        <w:t>Three banners, which may be sited at the most favourable positions of your choice, including the Main Show Entrance/Exit, on the showground.</w:t>
      </w:r>
    </w:p>
    <w:p>
      <w:pPr>
        <w:pStyle w:val="Normal"/>
        <w:numPr>
          <w:ilvl w:val="0"/>
          <w:numId w:val="3"/>
        </w:numPr>
        <w:rPr/>
      </w:pPr>
      <w:r>
        <w:rPr/>
        <w:t>Sponsorship of a Showground Attraction included when able, and an individual Livestock or Horse Class and/or Learn from the Land Discovery Zone area or Specific event/area of the showground.</w:t>
      </w:r>
    </w:p>
    <w:p>
      <w:pPr>
        <w:pStyle w:val="Normal"/>
        <w:numPr>
          <w:ilvl w:val="0"/>
          <w:numId w:val="3"/>
        </w:numPr>
        <w:rPr/>
      </w:pPr>
      <w:r>
        <w:rPr/>
        <w:t>20 x free admission ticke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itional Member’s Car Park Pass and an extra invitation for 2 people to President’s Drink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le to apply for Table of 10 at the Dinner Dance, priority given by date of applic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JOR SPONSORSHIP £550 to £1,249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al mentions of Sponsor’s name on Public Address system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banners, which may be sited at favourable positions of your choice, on the showground. </w:t>
      </w:r>
    </w:p>
    <w:p>
      <w:pPr>
        <w:pStyle w:val="Normal"/>
        <w:numPr>
          <w:ilvl w:val="0"/>
          <w:numId w:val="3"/>
        </w:numPr>
        <w:rPr/>
      </w:pPr>
      <w:r>
        <w:rPr/>
        <w:t>Sponsorship of an individual Livestock or Horse Class and/or Learn from the Land Discovery Zone Area or Specific area of the showgrou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 x free admission ticke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nner Dance - may apply to go on Reserve List if a Table of 10 becomes fre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NSORSHIP £350 to £549:</w:t>
      </w:r>
    </w:p>
    <w:p>
      <w:pPr>
        <w:pStyle w:val="Normal"/>
        <w:numPr>
          <w:ilvl w:val="0"/>
          <w:numId w:val="1"/>
        </w:numPr>
        <w:rPr/>
      </w:pPr>
      <w:r>
        <w:rPr/>
        <w:t>Sponsor’s name mentioned on Public Address Syste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banner in Main Ring. </w:t>
      </w:r>
    </w:p>
    <w:p>
      <w:pPr>
        <w:pStyle w:val="Normal"/>
        <w:numPr>
          <w:ilvl w:val="0"/>
          <w:numId w:val="3"/>
        </w:numPr>
        <w:rPr/>
      </w:pPr>
      <w:r>
        <w:rPr/>
        <w:t>Sponsorship of an individual Livestock or Horse Class and/or Learn from the Land Discovery Zone Area.</w:t>
      </w:r>
    </w:p>
    <w:p>
      <w:pPr>
        <w:pStyle w:val="Normal"/>
        <w:numPr>
          <w:ilvl w:val="0"/>
          <w:numId w:val="1"/>
        </w:numPr>
        <w:rPr/>
      </w:pPr>
      <w:r>
        <w:rPr/>
        <w:t>6 x free admission ticke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ner Dance - may apply to go on Reserve List if a Table of 10 becomes fre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NSORSHIP £150 to £349:</w:t>
      </w:r>
    </w:p>
    <w:p>
      <w:pPr>
        <w:pStyle w:val="Normal"/>
        <w:numPr>
          <w:ilvl w:val="0"/>
          <w:numId w:val="3"/>
        </w:numPr>
        <w:rPr/>
      </w:pPr>
      <w:r>
        <w:rPr/>
        <w:t>Sponsorship of an individual Livestock or Horse Class and/or Learn from the Land Discovery Zone Are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nner Dance - may apply to go on Reserve List if Table of 10 becomes free.            </w:t>
      </w:r>
      <w:r>
        <w:rPr>
          <w:b/>
        </w:rPr>
        <w:t xml:space="preserve">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3:00Z</dcterms:created>
  <dc:creator>lorraine.hitcham</dc:creator>
  <dc:description/>
  <cp:keywords/>
  <dc:language>en-US</dc:language>
  <cp:lastModifiedBy>David</cp:lastModifiedBy>
  <cp:lastPrinted>2010-02-24T00:25:00Z</cp:lastPrinted>
  <dcterms:modified xsi:type="dcterms:W3CDTF">2025-01-20T12:02:00Z</dcterms:modified>
  <cp:revision>34</cp:revision>
  <dc:subject/>
  <dc:title>EVERY SPONSOR RECEIVES:</dc:title>
</cp:coreProperties>
</file>