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clays Sans;Agency FB" w:hAnsi="Barclays Sans;Agency FB" w:cs="Barclays Sans;Agency FB"/>
        </w:rPr>
      </w:pPr>
      <w:r>
        <w:rPr>
          <w:rFonts w:cs="Barclays Sans;Agency FB" w:ascii="Barclays Sans;Agency FB" w:hAnsi="Barclays Sans;Agency FB"/>
        </w:rPr>
      </w:r>
    </w:p>
    <w:p>
      <w:pPr>
        <w:pStyle w:val="Normal"/>
        <w:rPr>
          <w:rFonts w:ascii="Barclays Sans;Agency FB" w:hAnsi="Barclays Sans;Agency FB" w:cs="Barclays Sans;Agency FB"/>
          <w:b/>
          <w:b/>
        </w:rPr>
      </w:pPr>
      <w:r>
        <w:rPr>
          <w:rFonts w:cs="Barclays Sans;Agency FB" w:ascii="Barclays Sans;Agency FB" w:hAnsi="Barclays Sans;Agency FB"/>
          <w:b/>
        </w:rPr>
        <w:t>To:          David Hitcham BEM  -  Event Co-ordinator, Administration and Finance</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r>
        <w:rPr>
          <w:rFonts w:cs="Barclays Sans;Agency FB" w:ascii="Barclays Sans;Agency FB" w:hAnsi="Barclays Sans;Agency FB"/>
          <w:b/>
        </w:rPr>
        <w:t>Post to:  Kingsbridge House, North Farm, Burgh, Norwich NR11 6TW</w:t>
      </w:r>
    </w:p>
    <w:p>
      <w:pPr>
        <w:pStyle w:val="Normal"/>
        <w:ind w:firstLine="720"/>
        <w:rPr>
          <w:rFonts w:ascii="Barclays Sans;Agency FB" w:hAnsi="Barclays Sans;Agency FB" w:cs="Barclays Sans;Agency FB"/>
          <w:b/>
          <w:b/>
        </w:rPr>
      </w:pPr>
      <w:r>
        <w:rPr>
          <w:rFonts w:cs="Barclays Sans;Agency FB" w:ascii="Barclays Sans;Agency FB" w:hAnsi="Barclays Sans;Agency FB"/>
          <w:b/>
        </w:rPr>
        <w:t xml:space="preserve">or scan and email to </w:t>
      </w:r>
      <w:hyperlink r:id="rId2">
        <w:r>
          <w:rPr>
            <w:rStyle w:val="InternetLink"/>
            <w:rFonts w:cs="Barclays Sans;Agency FB" w:ascii="Barclays Sans;Agency FB" w:hAnsi="Barclays Sans;Agency FB"/>
            <w:b/>
          </w:rPr>
          <w:t>eventadmin@theaylshamshow.co.uk</w:t>
        </w:r>
      </w:hyperlink>
    </w:p>
    <w:p>
      <w:pPr>
        <w:pStyle w:val="Normal"/>
        <w:ind w:firstLine="720"/>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sz w:val="28"/>
        </w:rPr>
      </w:pPr>
      <w:r>
        <w:rPr>
          <w:rFonts w:cs="Barclays Sans;Agency FB" w:ascii="Barclays Sans;Agency FB" w:hAnsi="Barclays Sans;Agency FB"/>
          <w:b/>
          <w:sz w:val="28"/>
        </w:rPr>
        <w:t>Re:     THE AYLSHAM AGRICULTURAL SHOW ASSOCIATION LIMITED</w:t>
      </w:r>
    </w:p>
    <w:p>
      <w:pPr>
        <w:pStyle w:val="Normal"/>
        <w:rPr>
          <w:b/>
          <w:b/>
          <w:sz w:val="22"/>
          <w:szCs w:val="22"/>
        </w:rPr>
      </w:pPr>
      <w:r>
        <w:rPr>
          <w:b/>
          <w:sz w:val="22"/>
          <w:szCs w:val="22"/>
        </w:rPr>
        <w:t xml:space="preserve">             </w:t>
      </w:r>
      <w:r>
        <w:rPr>
          <w:b/>
          <w:sz w:val="22"/>
          <w:szCs w:val="22"/>
        </w:rPr>
        <w:t xml:space="preserve">A Company limited by guarantee registered in England </w:t>
      </w:r>
    </w:p>
    <w:p>
      <w:pPr>
        <w:pStyle w:val="Normal"/>
        <w:rPr>
          <w:b/>
          <w:b/>
          <w:sz w:val="22"/>
          <w:szCs w:val="22"/>
        </w:rPr>
      </w:pPr>
      <w:r>
        <w:rPr>
          <w:b/>
          <w:sz w:val="22"/>
          <w:szCs w:val="22"/>
        </w:rPr>
        <w:t>Registration Number: 02106677    Registered Charity Number: 298673</w:t>
      </w:r>
    </w:p>
    <w:p>
      <w:pPr>
        <w:pStyle w:val="Normal"/>
        <w:rPr>
          <w:rFonts w:ascii="Barclays Sans;Agency FB" w:hAnsi="Barclays Sans;Agency FB" w:eastAsia="Barclays Sans;Agency FB" w:cs="Barclays Sans;Agency FB"/>
          <w:b/>
          <w:b/>
          <w:sz w:val="28"/>
        </w:rPr>
      </w:pPr>
      <w:r>
        <w:rPr>
          <w:rFonts w:eastAsia="Barclays Sans;Agency FB" w:cs="Barclays Sans;Agency FB" w:ascii="Barclays Sans;Agency FB" w:hAnsi="Barclays Sans;Agency FB"/>
          <w:b/>
          <w:sz w:val="28"/>
        </w:rPr>
        <w:t xml:space="preserve">  </w:t>
      </w:r>
    </w:p>
    <w:p>
      <w:pPr>
        <w:pStyle w:val="Normal"/>
        <w:rPr/>
      </w:pPr>
      <w:r>
        <w:rPr>
          <w:rFonts w:cs="Barclays Sans;Agency FB" w:ascii="Barclays Sans;Agency FB" w:hAnsi="Barclays Sans;Agency FB"/>
          <w:b/>
          <w:color w:val="C00000"/>
        </w:rPr>
        <w:t>We confirm 2025 Sponsorship of</w:t>
      </w:r>
      <w:r>
        <w:rPr>
          <w:rFonts w:cs="Barclays Sans;Agency FB" w:ascii="Barclays Sans;Agency FB" w:hAnsi="Barclays Sans;Agency FB"/>
          <w:b/>
          <w:color w:val="333399"/>
        </w:rPr>
        <w:t xml:space="preserve">:       </w:t>
      </w:r>
    </w:p>
    <w:p>
      <w:pPr>
        <w:pStyle w:val="Normal"/>
        <w:rPr>
          <w:rFonts w:ascii="Barclays Sans;Agency FB" w:hAnsi="Barclays Sans;Agency FB" w:cs="Barclays Sans;Agency FB"/>
          <w:b/>
          <w:b/>
        </w:rPr>
      </w:pPr>
      <w:r>
        <w:rPr>
          <w:rFonts w:cs="Barclays Sans;Agency FB" w:ascii="Barclays Sans;Agency FB" w:hAnsi="Barclays Sans;Agency FB"/>
          <w:b/>
        </w:rPr>
        <w:t xml:space="preserve">Show Day Livestock Classes                                                                             £…………………....                                            </w:t>
      </w:r>
    </w:p>
    <w:p>
      <w:pPr>
        <w:pStyle w:val="Normal"/>
        <w:rPr>
          <w:rFonts w:ascii="Barclays Sans;Agency FB" w:hAnsi="Barclays Sans;Agency FB" w:cs="Barclays Sans;Agency FB"/>
          <w:b/>
          <w:b/>
        </w:rPr>
      </w:pPr>
      <w:r>
        <w:rPr>
          <w:rFonts w:cs="Barclays Sans;Agency FB" w:ascii="Barclays Sans;Agency FB" w:hAnsi="Barclays Sans;Agency FB"/>
          <w:b/>
        </w:rPr>
        <w:t xml:space="preserve">Learn from the Land Area                                                                                £………………........  </w:t>
      </w:r>
    </w:p>
    <w:p>
      <w:pPr>
        <w:pStyle w:val="Normal"/>
        <w:rPr>
          <w:rFonts w:ascii="Barclays Sans;Agency FB" w:hAnsi="Barclays Sans;Agency FB" w:cs="Barclays Sans;Agency FB"/>
          <w:b/>
          <w:b/>
        </w:rPr>
      </w:pPr>
      <w:r>
        <w:rPr>
          <w:rFonts w:cs="Barclays Sans;Agency FB" w:ascii="Barclays Sans;Agency FB" w:hAnsi="Barclays Sans;Agency FB"/>
          <w:b/>
        </w:rPr>
        <w:t xml:space="preserve">Specific Showground Event/Area (as agreed)                                                £........................   </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p>
    <w:p>
      <w:pPr>
        <w:pStyle w:val="Normal"/>
        <w:rPr>
          <w:rFonts w:ascii="Barclays Sans;Agency FB" w:hAnsi="Barclays Sans;Agency FB" w:cs="Barclays Sans;Agency FB"/>
          <w:b/>
          <w:b/>
        </w:rPr>
      </w:pPr>
      <w:r>
        <w:rPr>
          <w:rFonts w:cs="Barclays Sans;Agency FB" w:ascii="Barclays Sans;Agency FB" w:hAnsi="Barclays Sans;Agency FB"/>
          <w:b/>
        </w:rPr>
        <w:t>Number of entrance tickets actually required (</w:t>
      </w:r>
      <w:r>
        <w:rPr>
          <w:rFonts w:cs="Barclays Sans;Agency FB" w:ascii="Barclays Sans;Agency FB" w:hAnsi="Barclays Sans;Agency FB"/>
          <w:b/>
          <w:u w:val="single"/>
        </w:rPr>
        <w:t>if less than Sponsors Package entitlement</w:t>
      </w:r>
      <w:r>
        <w:rPr>
          <w:rFonts w:cs="Barclays Sans;Agency FB" w:ascii="Barclays Sans;Agency FB" w:hAnsi="Barclays Sans;Agency FB"/>
          <w:b/>
        </w:rPr>
        <w:t>)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Number of additional Sponsors badges required  </w:t>
      </w:r>
      <w:r>
        <w:rPr>
          <w:rFonts w:cs="Barclays Sans;Agency FB" w:ascii="Barclays Sans;Agency FB" w:hAnsi="Barclays Sans;Agency FB"/>
          <w:b/>
          <w:u w:val="single"/>
        </w:rPr>
        <w:t>(Only if Sponsorship is £550+)</w:t>
      </w:r>
      <w:r>
        <w:rPr>
          <w:rFonts w:cs="Barclays Sans;Agency FB" w:ascii="Barclays Sans;Agency FB" w:hAnsi="Barclays Sans;Agency FB"/>
          <w:b/>
        </w:rPr>
        <w:t xml:space="preserve"> …..………………..  </w:t>
      </w:r>
    </w:p>
    <w:p>
      <w:pPr>
        <w:pStyle w:val="Normal"/>
        <w:rPr>
          <w:rFonts w:ascii="Barclays Sans;Agency FB" w:hAnsi="Barclays Sans;Agency FB" w:cs="Barclays Sans;Agency FB"/>
          <w:b/>
          <w:b/>
        </w:rPr>
      </w:pPr>
      <w:r>
        <w:rPr>
          <w:rFonts w:cs="Barclays Sans;Agency FB" w:ascii="Barclays Sans;Agency FB" w:hAnsi="Barclays Sans;Agency FB"/>
          <w:b/>
        </w:rPr>
        <w:t xml:space="preserve">(NB:  All Sponsors will receive 2 badge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NB:  Please fully complete the company and address details below in order that the tickets and passes are sent to the correct person and addres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NAME OF COMPANY……………………………………………………………………………………………………………………………………</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CONTACT NAM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ADDRESS:…………………………………………………………………………...................................................................................</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r>
        <w:rPr>
          <w:rFonts w:cs="Barclays Sans;Agency FB" w:ascii="Barclays Sans;Agency FB" w:hAnsi="Barclays Sans;Agency FB"/>
          <w:b/>
        </w:rPr>
        <w:t>.. POST CODE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pPr>
      <w:r>
        <w:rPr>
          <w:rFonts w:cs="Barclays Sans;Agency FB" w:ascii="Barclays Sans;Agency FB" w:hAnsi="Barclays Sans;Agency FB"/>
          <w:b/>
        </w:rPr>
        <w:t xml:space="preserve">TEL NO:………………………………………………  EMAIL:....................................................................................................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FACEBOOK HANDL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INSTAGRAM HANDL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EBSITE ADDRESS:…………………………………………………………………………………………………………………………………….</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rPr>
        <w:t xml:space="preserve">As a Principal Sponsor, we would like to reserve a table of 10 (Ticket price to be announced later, Dress is jacket and tie. Drinks Reception 6.30pm for 7.15pm sit down) at the Annual Show Dinner Dance on Saturday 23rd August 2025 in the Members Marquee. </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u w:val="single"/>
        </w:rPr>
        <w:t>(NB: Other Sponsors can also apply and go on a Waiting List).</w:t>
      </w:r>
      <w:r>
        <w:rPr>
          <w:rFonts w:cs="Barclays Sans;Agency FB" w:ascii="Barclays Sans;Agency FB" w:hAnsi="Barclays Sans;Agency FB"/>
          <w:b/>
          <w:color w:val="FF0000"/>
        </w:rPr>
        <w:t xml:space="preserve">  </w:t>
      </w:r>
      <w:r>
        <w:rPr>
          <w:rFonts w:cs="Barclays Sans;Agency FB" w:ascii="Barclays Sans;Agency FB" w:hAnsi="Barclays Sans;Agency FB"/>
          <w:b/>
        </w:rPr>
        <w:t>Yes/No</w:t>
      </w:r>
      <w:r>
        <w:rPr>
          <w:rFonts w:cs="Barclays Sans;Agency FB" w:ascii="Barclays Sans;Agency FB" w:hAnsi="Barclays Sans;Agency FB"/>
          <w:b/>
          <w:color w:val="FF0000"/>
        </w:rPr>
        <w:t xml:space="preserve">  (please delete as appropriate)</w:t>
      </w:r>
    </w:p>
    <w:p>
      <w:pPr>
        <w:pStyle w:val="Normal"/>
        <w:rPr>
          <w:rFonts w:ascii="Barclays Sans;Agency FB" w:hAnsi="Barclays Sans;Agency FB" w:cs="Barclays Sans;Agency FB"/>
          <w:b/>
          <w:b/>
          <w:color w:val="FF0000"/>
          <w:u w:val="single"/>
        </w:rPr>
      </w:pPr>
      <w:r>
        <w:rPr>
          <w:rFonts w:cs="Barclays Sans;Agency FB" w:ascii="Barclays Sans;Agency FB" w:hAnsi="Barclays Sans;Agency FB"/>
          <w:b/>
          <w:color w:val="FF0000"/>
          <w:u w:val="single"/>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The information within this Application Form is for the sole use of the Aylsham Agricultural Show Association. Please see website for full details of our Privacy Pol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rclays Sans">
    <w:altName w:val="Agency FB"/>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admin@theaylshamsho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5:00Z</dcterms:created>
  <dc:creator>lorraine.hitcham</dc:creator>
  <dc:description/>
  <cp:keywords/>
  <dc:language>en-US</dc:language>
  <cp:lastModifiedBy>David</cp:lastModifiedBy>
  <cp:lastPrinted>2018-04-08T09:44:00Z</cp:lastPrinted>
  <dcterms:modified xsi:type="dcterms:W3CDTF">2025-02-04T21:21:00Z</dcterms:modified>
  <cp:revision>25</cp:revision>
  <dc:subject/>
  <dc:title>To:</dc:title>
</cp:coreProperties>
</file>